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“</w:t>
      </w:r>
      <w:r>
        <w:rPr>
          <w:rFonts w:cs="President" w:ascii="President" w:hAnsi="President"/>
          <w:sz w:val="28"/>
          <w:szCs w:val="28"/>
        </w:rPr>
        <w:t>TO LOVE ONLY MAY WE KNEEL” copyright 1999 by Joseph Leon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From somewhere beyond, from somewhere withi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In a land not yet formed, before time bega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An ocean of silence; undefined, yet absolute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No word had yet been spoken, no thought yet know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A magnificent void, latent with All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Out of a whim to know all that can b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A breath of intent, that we might see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And there it appears before us, thoughts take shap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Frozen images, captured in space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Thrust into being, thrust into fligh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Waves of creation emerge, unfold, and meet with infinity, pregnant with life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And we see it thus, as we think it s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The mountains we give meaning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It’s all seemingly real, It’s all seemingly gold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To Love only may we kneel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President" w:hAnsi="President" w:cs="President"/>
          <w:sz w:val="28"/>
          <w:szCs w:val="28"/>
        </w:rPr>
      </w:pPr>
      <w:r>
        <w:rPr>
          <w:rFonts w:cs="President" w:ascii="President" w:hAnsi="President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resident" w:ascii="President" w:hAnsi="President"/>
          <w:sz w:val="28"/>
          <w:szCs w:val="28"/>
        </w:rPr>
        <w:t>To Love only may we knee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2" w:top="1077" w:footer="1081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reside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752</Characters>
  <CharactersWithSpaces>619</CharactersWithSpaces>
  <Company>Vision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45:00Z</dcterms:created>
  <dc:creator>Joseph Leone</dc:creator>
  <dc:description/>
  <dc:language>en-US</dc:language>
  <cp:lastModifiedBy/>
  <dcterms:modified xsi:type="dcterms:W3CDTF">2019-05-19T1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 Leone</vt:lpwstr>
  </property>
</Properties>
</file>